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Тихвинского района за 2015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Тихвинского района за 2015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15 году по Тихвинскому району предусмотрены к финансированию 11 муниципальных программ.  </w:t>
      </w:r>
    </w:p>
    <w:p>
      <w:pPr>
        <w:pStyle w:val="Normal"/>
        <w:ind w:firstLine="708"/>
        <w:jc w:val="both"/>
        <w:rPr/>
      </w:pPr>
      <w:r>
        <w:rPr/>
        <w:t>За январь-декабрь 2015 года суммарный объем финансирования программ в Тихвинском районе составил 1542 млн. руб. (98,6</w:t>
      </w:r>
      <w:r>
        <w:rPr>
          <w:lang w:val="en-US"/>
        </w:rPr>
        <w:t>6</w:t>
      </w:r>
      <w:r>
        <w:rPr/>
        <w:t>% от запланированного годового объема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Отчет о достигнутых значениях целевых показателей и уровне эффективности муниципальных программ Тихвинского района за 2015 год составлен в соответствии с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от 26.08.2013 г. № </w:t>
      </w:r>
      <w:r>
        <w:rPr>
          <w:color w:val="000000"/>
        </w:rPr>
        <w:t>01-2390-а</w:t>
      </w:r>
      <w:r>
        <w:rPr/>
        <w:t xml:space="preserve"> (в редакции от 14 сентября 2015 г. №01-2263-а).</w:t>
      </w:r>
    </w:p>
    <w:p>
      <w:pPr>
        <w:pStyle w:val="Normal"/>
        <w:jc w:val="both"/>
        <w:rPr/>
      </w:pP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ind w:firstLine="708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Тихвинскому району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jc w:val="both"/>
        <w:rPr>
          <w:iCs/>
        </w:rPr>
      </w:pPr>
      <w:r>
        <w:rPr>
          <w:iCs/>
        </w:rPr>
        <w:t>1. МП «Развитие системы защиты прав потребителей в Тихвинском районе на 2014 - 2017 годы»</w:t>
      </w:r>
      <w:r>
        <w:rPr>
          <w:i/>
          <w:iCs/>
        </w:rPr>
        <w:t xml:space="preserve"> </w:t>
      </w:r>
      <w:r>
        <w:rPr>
          <w:iCs/>
        </w:rPr>
        <w:t xml:space="preserve">- ответственный исполнитель – организационный отдел;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Cs/>
        </w:rPr>
        <w:t>МП «Развитие сельского хозяйства Тихвинского района на 2014 - 2017 годы»</w:t>
      </w:r>
      <w:r>
        <w:rPr/>
        <w:t xml:space="preserve"> </w:t>
      </w:r>
      <w:r>
        <w:rPr>
          <w:iCs/>
        </w:rPr>
        <w:t>- ответственный исполнитель – отдел по развитию АПК;</w:t>
      </w:r>
    </w:p>
    <w:p>
      <w:pPr>
        <w:pStyle w:val="Normal"/>
        <w:ind w:firstLine="720"/>
        <w:jc w:val="both"/>
        <w:rPr/>
      </w:pPr>
      <w:r>
        <w:rPr/>
        <w:t xml:space="preserve">На реализацию мероприятий </w:t>
      </w:r>
      <w:r>
        <w:rPr>
          <w:color w:val="000000"/>
        </w:rPr>
        <w:t xml:space="preserve">муниципальной программы «Развитие сельского хозяйства Тихвинского района на 2014-2017 годы» </w:t>
      </w:r>
      <w:r>
        <w:rPr>
          <w:bCs/>
          <w:color w:val="000000"/>
        </w:rPr>
        <w:t xml:space="preserve">запланировано финансирование в размере 7100,0 тыс. руб., </w:t>
      </w:r>
      <w:r>
        <w:rPr>
          <w:bCs/>
        </w:rPr>
        <w:t xml:space="preserve">фактическое финансирование составило 7275 тыс. рублей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В декабре 2015 года из областного бюджета получен дополнительный транш (сверх утвержденного лимита на 2015 год) в размере 175 тыс. руб. на </w:t>
      </w:r>
      <w:r>
        <w:rPr/>
        <w:t>выполнение отдельных государственных полномочий Ленинградской области по поддержке сельскохозяйственного производства.</w:t>
      </w:r>
    </w:p>
    <w:p>
      <w:pPr>
        <w:pStyle w:val="Normal"/>
        <w:jc w:val="both"/>
        <w:rPr/>
      </w:pPr>
      <w:r>
        <w:rPr/>
        <w:t xml:space="preserve">3. МП «Развитие и поддержка малого и среднего предпринимательства в Тихвинском районе на 2014 - 2017 годы» - ответственный исполнитель – отдел по развитию малого, среднего и потребительского рынка; </w:t>
      </w:r>
    </w:p>
    <w:p>
      <w:pPr>
        <w:pStyle w:val="Normal"/>
        <w:jc w:val="both"/>
        <w:rPr/>
      </w:pPr>
      <w:r>
        <w:rPr/>
        <w:t>4. МП «Безопасность Тихвинского района на 2014 - 2017 годы» - ответственный исполнитель – отдел по вопросам защиты территории и жизнеобеспечения населения;</w:t>
      </w:r>
    </w:p>
    <w:p>
      <w:pPr>
        <w:pStyle w:val="TextBody"/>
        <w:spacing w:before="0" w:after="0"/>
        <w:jc w:val="both"/>
        <w:rPr/>
      </w:pPr>
      <w:r>
        <w:rPr>
          <w:iCs/>
        </w:rPr>
        <w:t>5. «Социальная поддержка отдельных категорий граждан в Тихвинском районе на 2014 -2017 годы» - ответственный исполнитель – комитет социальной защиты населения;</w:t>
      </w:r>
    </w:p>
    <w:p>
      <w:pPr>
        <w:pStyle w:val="TextBody"/>
        <w:spacing w:before="0" w:after="0"/>
        <w:jc w:val="both"/>
        <w:rPr/>
      </w:pPr>
      <w:r>
        <w:rPr/>
        <w:t>6. МП «Развитие сферы культуры Тихвинского района на 2014 - 2017 годы»</w:t>
      </w:r>
      <w:r>
        <w:rPr>
          <w:iCs/>
        </w:rPr>
        <w:t xml:space="preserve"> - ответственный исполнитель – комитет по культуре, спорту и молодежной политике;</w:t>
      </w:r>
    </w:p>
    <w:p>
      <w:pPr>
        <w:pStyle w:val="TextBody"/>
        <w:spacing w:before="0" w:after="0"/>
        <w:jc w:val="both"/>
        <w:rPr/>
      </w:pPr>
      <w:r>
        <w:rPr/>
        <w:t>7. МП «Молодежь Тихвинского района на 2014 - 2017 годы» – комитет по культуре, спорту и молодежной политике;</w:t>
      </w:r>
    </w:p>
    <w:p>
      <w:pPr>
        <w:pStyle w:val="TextBody"/>
        <w:spacing w:before="0" w:after="0"/>
        <w:jc w:val="both"/>
        <w:rPr/>
      </w:pPr>
      <w:r>
        <w:rPr/>
        <w:t xml:space="preserve">8. МП «Развитие физической культуры и спорта в Тихвинском районе 2014 - 2017 годы» </w:t>
      </w:r>
      <w:r>
        <w:rPr>
          <w:iCs/>
        </w:rPr>
        <w:t>- ответственный исполнитель – комитет по культуре, спорту и молодежной политике;</w:t>
      </w:r>
    </w:p>
    <w:p>
      <w:pPr>
        <w:pStyle w:val="Normal"/>
        <w:jc w:val="both"/>
        <w:rPr/>
      </w:pPr>
      <w:r>
        <w:rPr/>
        <w:t>9. МП «Развитие системы отдыха, оздоровления, занятости детей, подростков и молодежи на 2014 - 2017 годы»</w:t>
      </w:r>
      <w:r>
        <w:rPr>
          <w:iCs/>
        </w:rPr>
        <w:t xml:space="preserve"> - ответственный исполнитель – комитет образования;</w:t>
      </w:r>
    </w:p>
    <w:p>
      <w:pPr>
        <w:pStyle w:val="Normal"/>
        <w:jc w:val="both"/>
        <w:rPr/>
      </w:pPr>
      <w:r>
        <w:rPr/>
        <w:t>10 МП «Современное образование в Тихвинском районе на 2014 - 2017 годы»</w:t>
      </w:r>
      <w:r>
        <w:rPr>
          <w:iCs/>
        </w:rPr>
        <w:t xml:space="preserve"> - ответственный исполнитель – комитет образования;</w:t>
      </w:r>
    </w:p>
    <w:p>
      <w:pPr>
        <w:pStyle w:val="Normal"/>
        <w:jc w:val="both"/>
        <w:rPr/>
      </w:pPr>
      <w:r>
        <w:rPr/>
        <w:t>11. МП «Создание условий для оказания медицинской помощи населению Тихвинского района» - администрация Тихвинского района;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Тихвинского района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Результаты оценки по ответственным исполнителям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72"/>
        <w:gridCol w:w="2599"/>
      </w:tblGrid>
      <w:tr>
        <w:trPr>
          <w:trHeight w:val="53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грамм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ровня эффективности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>Организационный отде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rPr/>
            </w:pPr>
            <w:r>
              <w:rPr/>
              <w:t>Отдел по развитию АП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rPr/>
            </w:pPr>
            <w:r>
              <w:rPr/>
              <w:t>Отдел по развитию малого, среднего бизнеса и потребительского ры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rPr/>
            </w:pPr>
            <w:r>
              <w:rPr/>
              <w:t>Отдел по вопросам защиты территории и жизнеобеспечения на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rPr/>
            </w:pPr>
            <w:r>
              <w:rPr/>
              <w:t>Комитет социальной защи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52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rPr/>
            </w:pPr>
            <w:r>
              <w:rPr/>
              <w:t>Комитет по культуре, спорту и молодежной полит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rPr/>
            </w:pPr>
            <w:r>
              <w:rPr/>
              <w:t>Комитет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>
                <w:color w:val="FF0000"/>
              </w:rPr>
            </w:pPr>
            <w:r>
              <w:rPr/>
              <w:t>высокий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752"/>
        <w:gridCol w:w="1544"/>
      </w:tblGrid>
      <w:tr>
        <w:trPr>
          <w:trHeight w:val="11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ab/>
        <w:t>1. Отчет об уровне финансирования и степени достижения мероприятий муниципальных программ Тихвинского района за 2015 год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2. Отчет о достигнутых значениях целевых индикаторов и уровне эффективности муниципальных программ Тихвинского района за 2015 г.</w:t>
      </w:r>
    </w:p>
    <w:tbl>
      <w:tblPr>
        <w:tblW w:w="16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23"/>
        <w:gridCol w:w="955"/>
        <w:gridCol w:w="1189"/>
        <w:gridCol w:w="917"/>
        <w:gridCol w:w="1133"/>
        <w:gridCol w:w="1139"/>
        <w:gridCol w:w="1189"/>
        <w:gridCol w:w="1499"/>
        <w:gridCol w:w="1623"/>
      </w:tblGrid>
      <w:tr>
        <w:trPr>
          <w:trHeight w:val="1590" w:hRule="atLeast"/>
        </w:trPr>
        <w:tc>
          <w:tcPr>
            <w:tcW w:w="1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  <w:br/>
              <w:t>о достигнутых значениях целевых индикаторов, уровне финансирования и уровне эффективности</w:t>
              <w:br/>
              <w:t>муниципальных программ Тихвинского района</w:t>
              <w:br/>
              <w:t xml:space="preserve">                                                                                                                      за 2015 г.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2</w:t>
            </w:r>
          </w:p>
        </w:tc>
      </w:tr>
      <w:tr>
        <w:trPr>
          <w:trHeight w:val="465" w:hRule="atLeast"/>
        </w:trPr>
        <w:tc>
          <w:tcPr>
            <w:tcW w:w="58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в программы в целом</w:t>
            </w:r>
          </w:p>
        </w:tc>
      </w:tr>
      <w:tr>
        <w:trPr>
          <w:trHeight w:val="960" w:hRule="atLeast"/>
        </w:trPr>
        <w:tc>
          <w:tcPr>
            <w:tcW w:w="5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значения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значения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-ния, (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жения     (%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значения                                                                       тыс.руб.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значения тыс.руб.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инансирования                (%)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300" w:hRule="atLeast"/>
        </w:trPr>
        <w:tc>
          <w:tcPr>
            <w:tcW w:w="16426" w:type="dxa"/>
            <w:gridSpan w:val="10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 Развитие системы защиты прав потребителей в Тихвинском районе на 2014 - 2017 годы </w:t>
            </w:r>
          </w:p>
        </w:tc>
      </w:tr>
      <w:tr>
        <w:trPr>
          <w:trHeight w:val="55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оказанных информационно- консультационным центром муниципального образования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375" w:hRule="atLeast"/>
        </w:trPr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составленных претензий и исковых заявлений 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тдел по развитию АПК</w:t>
            </w:r>
          </w:p>
        </w:tc>
      </w:tr>
      <w:tr>
        <w:trPr>
          <w:trHeight w:val="300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 Развитие сельского хозяйства Тихвинского района на 2014 - 2017 годы            </w:t>
            </w:r>
          </w:p>
        </w:tc>
      </w:tr>
      <w:tr>
        <w:trPr>
          <w:trHeight w:val="315" w:hRule="atLeast"/>
        </w:trPr>
        <w:tc>
          <w:tcPr>
            <w:tcW w:w="5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сновное направление – поддержка развития агропромышленного комплекс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555" w:hRule="atLeast"/>
        </w:trPr>
        <w:tc>
          <w:tcPr>
            <w:tcW w:w="585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объем производства основных видов продукции в хозяйствах, получающих субсидии на направлениям муниципальной программы: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личество реализованных инвестиционных проектов (строительство и модернизация объектов животноводства и растениеводства) для увеличения производственных мощносте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граждан, получающих субсидии в рамках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ажда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ное направление – устойчивое развитие сельских территорий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лучшение жилищных условий граждан проживающих в сельской местн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м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Отдел по развитию малого, среднего бизнеса и потребительского рынка</w:t>
            </w:r>
          </w:p>
        </w:tc>
      </w:tr>
      <w:tr>
        <w:trPr>
          <w:trHeight w:val="285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 Развитие и поддержка малого и среднего предпринимательства в Тихвинском районе на 2014 - 2017 годы    </w:t>
            </w:r>
          </w:p>
        </w:tc>
      </w:tr>
      <w:tr>
        <w:trPr>
          <w:trHeight w:val="51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 Тихвинского района;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41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855" w:hRule="atLeast"/>
        </w:trPr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,3%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Отдел по вопросам защиты территории и жизнеобеспечения населения</w:t>
            </w:r>
          </w:p>
        </w:tc>
      </w:tr>
      <w:tr>
        <w:trPr>
          <w:trHeight w:val="300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Безопасность Тихвинского района на 2014 - 2017 годы                </w:t>
            </w:r>
          </w:p>
        </w:tc>
      </w:tr>
      <w:tr>
        <w:trPr>
          <w:trHeight w:val="78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«Предупреждение и ликвидация ЧС, обеспечение ПБ, безопасности на ВО, обеспечение мероприятий ГО и МП на территории Тихвинского района на 2014 – 2017 годы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60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мещение информационных материалов и социальной рекламы по вопросам предупреждения ЧС природного и техногенного характе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хват граждан в мероприятиях по вопросам безопасности и предупреждения Ч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на 2014 – 2017 годы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мещение информационных материалов и социальной рекламы по вопросам Профилактики правонарушений и незаконному потреблению наркотических средст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хват граждан в мероприятиях по вопросам безопасности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>
          <w:trHeight w:val="285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Социальная поддержка отдельных категорий граждан в Тихвинском районе на 2014 - 2017 годы</w:t>
            </w:r>
          </w:p>
        </w:tc>
      </w:tr>
      <w:tr>
        <w:trPr>
          <w:trHeight w:val="34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55,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25,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58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граждан, получающих (оформивших) меры социальной поддержки, от общего числа граждан, имеющих право на меры социальной поддержки;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Профилактика социальной исключенности»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детей из семей, находящихся в трудной жизненной ситуации, от общей численности детей, проживающих в Тихвинском районе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безнадзорных детей от общего количества несовершеннолетних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пожилых людей и инвалидов, принявших участие в социально-значимых мероприятиях, от общего количества пожилых людей и инвалидов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Тихвинском районе.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омитет по культуре, спорту и молодежной политике</w:t>
            </w:r>
          </w:p>
        </w:tc>
      </w:tr>
      <w:tr>
        <w:trPr>
          <w:trHeight w:val="315" w:hRule="atLeast"/>
        </w:trPr>
        <w:tc>
          <w:tcPr>
            <w:tcW w:w="164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. Развитие сферы культуры Тихвинского городского поселения на 2014 - 2017 годы </w:t>
            </w:r>
          </w:p>
        </w:tc>
      </w:tr>
      <w:tr>
        <w:trPr>
          <w:trHeight w:val="600" w:hRule="atLeast"/>
        </w:trPr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</w:t>
            </w:r>
            <w:r>
              <w:rPr>
                <w:sz w:val="20"/>
                <w:szCs w:val="20"/>
              </w:rPr>
              <w:t>увеличение количества участников культурно-досуговых мероприятий в сравнении с предыдущим годом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60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 xml:space="preserve">увеличение количества культурно-досуговых мероприятий в сравнении с предыдущим годом. 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. Молодежь Тихвинского района на 2014 - 2017 годы </w:t>
            </w:r>
          </w:p>
        </w:tc>
      </w:tr>
      <w:tr>
        <w:trPr>
          <w:trHeight w:val="54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молодежи, участвующей в мероприятиях Муниципальной программы, в общей численности  молодежи, проживающей на территории Тихвинского района,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,8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855" w:hRule="atLeast"/>
        </w:trPr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молодежи, участвующей в мероприятиях гражданско-патриотической направленности, в  общей численности молодежи, проживающей на территории Тихвинского района,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 Развитие физической культуры и спорта в Тихвинском районе на 2014 - 2017 год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населения, занимающегося физической культурой и спортом, в общей численности населения Тихвинского район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8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8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915" w:hRule="atLeast"/>
        </w:trPr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Комитет  образования </w:t>
            </w:r>
          </w:p>
        </w:tc>
      </w:tr>
      <w:tr>
        <w:trPr>
          <w:trHeight w:val="345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. Развитие системы отдыха, оздоровления, занятости детей, подростков и молодежи на 2014 - 2017 годы</w:t>
            </w:r>
          </w:p>
        </w:tc>
      </w:tr>
      <w:tr>
        <w:trPr>
          <w:trHeight w:val="8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дельный вес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4,7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5,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55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- д</w:t>
            </w:r>
            <w:r>
              <w:rPr>
                <w:sz w:val="20"/>
                <w:szCs w:val="20"/>
              </w:rPr>
              <w:t>оля оздоровленных детей, находящихся в трудной жизненной ситуации, от численности детей, находящихся  трудной жизненной ситуации, подлежащих оздоровлению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у</w:t>
            </w:r>
            <w:r>
              <w:rPr>
                <w:sz w:val="20"/>
                <w:szCs w:val="20"/>
              </w:rPr>
              <w:t xml:space="preserve">дельный вес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удельный вес количества учреждений отдыха и оздоровления, принимающих детей и подростков в летний период.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 Современное образование в Тихвинском районена 2014 - 2017 годы</w:t>
            </w:r>
          </w:p>
        </w:tc>
      </w:tr>
      <w:tr>
        <w:trPr>
          <w:trHeight w:val="285" w:hRule="atLeast"/>
        </w:trPr>
        <w:tc>
          <w:tcPr>
            <w:tcW w:w="164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дошкольного образования».</w:t>
            </w:r>
          </w:p>
        </w:tc>
      </w:tr>
      <w:tr>
        <w:trPr>
          <w:trHeight w:val="900" w:hRule="atLeast"/>
        </w:trPr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88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, в общем числе дошкольников, обучающихся по программам дошкольного образования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детей 3-7 лет, которым предоставлена возможность получать услуги дошкольного образования, к численности детей 3-7 лет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.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дельный вес численности руководящих и педагогических работников учреждений дошко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Тихвинского района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недрение эффективного контракта с руководителями и педагогическими работниками в системе  дошкольного образования Тихвинского района – 100%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ля  дошко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дошкольных образовательных учреждений, в которых, проведены мероприятия по укреплению МТ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2 «Развитие общего образования»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 не менее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43,6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5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обучающихся третьей ступени обучения  обучающихся по программам профильного обучения (от общего числа обучающихся третей ступени) не мене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тношение среднего балла ЕГЭ (в расчете на 1 предмет) в 10% школ с лучшими результатами ЕГЭ к среднему баллу ЕГЭ (в расчете на один предмет) в 10 % с худшими результатами ЕГЭ не более 1,7 единицы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 не более 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ля обучающихся 7-11 классов общеобразовательных учреждений, образовательных учреждений общего образования,   принявших участие в муниципальном этапе Всероссийской олимпиады школьников (в общей численности обучающихся).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дельный вес численности учителей в возрасте до 30 лет в общей численности учителей общеобразовательных учреждений Тихвинского райо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ля образовательных учреждений, укомплектованных квалифицированными кадра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дельный вес численности руководящих и педагогических работников учреждений обще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образования Тихвинского района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 100%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ля общеобразовательных учреждений, в которых проведены мероприятия по укреплению материально-технической баз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3 «Развитие дополнительного образования»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 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обучающихся 1-11 классов, принявших участие  в конкурсах и соревнованиях областного и Всероссийского уровня (в общей численности обучающихся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дельный вес численности руководящих и педагогических работников учреждений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Тихвинского района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недрение эффективного контракта с руководителями и педагогическими работниками в системе  дополнительного образования Тихвинского района 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образовательных учреждений дополнительного образования детей, в которых проведены мероприятия по укреплению материально-технической базы.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ихвинского района</w:t>
            </w:r>
          </w:p>
        </w:tc>
      </w:tr>
      <w:tr>
        <w:trPr>
          <w:trHeight w:val="300" w:hRule="atLeast"/>
        </w:trPr>
        <w:tc>
          <w:tcPr>
            <w:tcW w:w="16426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 Создание условий для оказания медицинской помощи населению Тихвинского района</w:t>
            </w:r>
          </w:p>
        </w:tc>
      </w:tr>
      <w:tr>
        <w:trPr>
          <w:trHeight w:val="5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формирование банка данных о наличии вакантных мест работников в ГБУЗ ЛО «Тихвинская МБ» для привлечения специалистов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 раз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9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9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51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количество посещений медицинских учебных учреждений с целью привлечения выпускников в район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количество приобретенных жилых помещений для предоставления их медицинским работникам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1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6:00Z</dcterms:created>
  <dc:creator>econ-1</dc:creator>
  <dc:description/>
  <cp:keywords/>
  <dc:language>en-US</dc:language>
  <cp:lastModifiedBy>skyna</cp:lastModifiedBy>
  <cp:lastPrinted>2016-03-16T12:29:00Z</cp:lastPrinted>
  <dcterms:modified xsi:type="dcterms:W3CDTF">2017-02-21T06:16:00Z</dcterms:modified>
  <cp:revision>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